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ДОШКОЛЬНОЕ ОБРАЗОВАТЕЛЬНОЕ УЧРЕЖД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480 ГОРОДА ЧЕЛЯБИНСК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4100, г.Челябинск, Чичерина, 4б. тел 794-09-09, 796-88-13, факс 244-40-72</w:t>
      </w:r>
    </w:p>
    <w:p>
      <w:pPr>
        <w:pStyle w:val="Normal"/>
        <w:spacing w:lineRule="auto" w:line="240" w:before="0" w:after="0"/>
        <w:rPr>
          <w:rFonts w:ascii="Times New Roman" w:hAnsi="Times New Roman" w:eastAsia="+mj-ea;Times New Roman" w:cs="Times New Roman"/>
          <w:b/>
          <w:b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  <w:t>Консуль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«Развитие познавательной мотивации через знакомство с природой родн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j-ea;Times New Roman" w:cs="Times New Roman"/>
          <w:b/>
          <w:b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+mj-ea;Times New Roman" w:cs="Times New Roman" w:ascii="Times New Roman" w:hAnsi="Times New Roman"/>
          <w:sz w:val="24"/>
          <w:szCs w:val="24"/>
        </w:rPr>
        <w:t xml:space="preserve">Челябинск 2016 г.                                                                                         Подготовила: Попова О.Г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компетентности педагогов ДОУ в вопросе развития познавательной мотивации у дошкольников через знакомство с природой родн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+mj-ea;Times New Roman" w:cs="Times New Roman"/>
          <w:bCs/>
          <w:sz w:val="24"/>
          <w:szCs w:val="24"/>
          <w:shd w:fill="FFFFFF" w:val="clear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ГОС дошкольного образования не существует требований о том, что ребёнок должен знать в том или ин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лово «должен» вообще обязано исчезнуть из оборота детсадовских работников. Ребёнок теперь никому ничего не должен. Он может только хотеть или не хотеть. Вся его деятельность основана на и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> </w:t>
      </w:r>
      <w:r>
        <w:rPr>
          <w:rFonts w:eastAsia="+mn-ea;Times New Roman" w:cs="Times New Roman" w:ascii="Times New Roman" w:hAnsi="Times New Roman"/>
          <w:sz w:val="24"/>
          <w:szCs w:val="24"/>
        </w:rPr>
        <w:t>На первый план образования выходит познавательно-исследовательская деятельность детей.</w:t>
      </w:r>
      <w:r>
        <w:rPr>
          <w:rFonts w:cs="Times New Roman" w:ascii="Times New Roman" w:hAnsi="Times New Roman"/>
          <w:sz w:val="24"/>
          <w:szCs w:val="24"/>
        </w:rPr>
        <w:t xml:space="preserve"> Дети познают и экспериментируют, исследуют, все, что их окружает в самостоятельной деятельности, педагог является проводником, в мир познания, он стимулирует ребенка и направляет на достижения поставлен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окружает и привлекает ребенка, это игра и  с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помощью игры малыши познают мир, и вмешиваться в этот процесс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взрослые не могут. Направлять – да, помогать, подсказывать – тоже да. Но говорить: «Ребята, заканчиваем игру, </w:t>
      </w:r>
      <w:r>
        <w:rPr>
          <w:rFonts w:cs="Times New Roman" w:ascii="Times New Roman" w:hAnsi="Times New Roman"/>
          <w:sz w:val="24"/>
          <w:szCs w:val="24"/>
        </w:rPr>
        <w:t>идем мыть руки,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и садимся заниматься», – теперь нельзя. Ребёнок сядет заниматься, если захочет этого 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акон «Об образовании в РФ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  скло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Дошкольное детство- это  важнейший период становления личности ребенка, когда закладываются познавательные, нравственные основы гражданских качеств, формируются первые представления детей о родном крае, об окружающем мире, обществе и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накомство с родным краем питают детский ум, формирует устойчивый интерес к поискам нового, обогащает духовный мир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делать, если ребенок не проявляет интерес, и не идет на занятия? «</w:t>
      </w:r>
      <w:r>
        <w:rPr>
          <w:rFonts w:eastAsia="+mn-ea;Times New Roman" w:cs="Times New Roman" w:ascii="Times New Roman" w:hAnsi="Times New Roman"/>
          <w:sz w:val="24"/>
          <w:szCs w:val="24"/>
        </w:rPr>
        <w:t>Ребёнок теперь никому ничего не должен. Он может только хотеть или не хотеть</w:t>
      </w:r>
      <w:r>
        <w:rPr>
          <w:rFonts w:cs="Times New Roman" w:ascii="Times New Roman" w:hAnsi="Times New Roman"/>
          <w:sz w:val="24"/>
          <w:szCs w:val="24"/>
        </w:rPr>
        <w:t>», а педагог «должен», он должен сделать все, что бы ребенок захотел, педагогическое мастерство может  найти выход из люб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Мотивация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 — это процесс стимулирования кого-либо  к деятельности, направленной на достижение целей организации. Мотивация необходима для продуктивного выполнения принятых решений и намеч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Современная жизнь требует гибкости мышления и творческого подхода к решению проблем. Насколько продвинется вперёд общество в будущем, будет определяться</w:t>
      </w:r>
      <w:r>
        <w:rPr>
          <w:rFonts w:cs="Times New Roman" w:ascii="Times New Roman" w:hAnsi="Times New Roman"/>
          <w:sz w:val="24"/>
          <w:szCs w:val="24"/>
        </w:rPr>
        <w:t xml:space="preserve"> творческим потенциалом ребенка</w:t>
      </w:r>
      <w:r>
        <w:rPr>
          <w:rFonts w:eastAsia="+mj-ea;Times New Roman" w:cs="Times New Roman" w:ascii="Times New Roman" w:hAnsi="Times New Roman"/>
          <w:sz w:val="24"/>
          <w:szCs w:val="24"/>
        </w:rPr>
        <w:t>, а значит и познавательной активностью подрастающего поколения. А именно выполнением принятых решений, направленных на результат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  <w:t>Познавательное развитие предполаг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+mj-ea;Times New Roman" w:cs="Times New Roman" w:ascii="Times New Roman" w:hAnsi="Times New Roman"/>
          <w:sz w:val="24"/>
          <w:szCs w:val="24"/>
        </w:rPr>
        <w:t>Формирование представлений   о малой родине и Отеч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+mj-ea;Times New Roman" w:cs="Times New Roman" w:ascii="Times New Roman" w:hAnsi="Times New Roman"/>
          <w:sz w:val="24"/>
          <w:szCs w:val="24"/>
        </w:rPr>
        <w:t>Представлений о социокультурных ценностях наше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sz w:val="24"/>
          <w:szCs w:val="24"/>
        </w:rPr>
        <w:t>О планете Земля как общем доме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Об особенностях её природы</w:t>
      </w:r>
    </w:p>
    <w:p>
      <w:pPr>
        <w:pStyle w:val="Normal"/>
        <w:tabs>
          <w:tab w:val="clear" w:pos="708"/>
          <w:tab w:val="left" w:pos="2490" w:leader="none"/>
          <w:tab w:val="center" w:pos="503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503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5031" w:leader="none"/>
        </w:tabs>
        <w:spacing w:lineRule="auto" w:line="240" w:before="0" w:after="0"/>
        <w:ind w:firstLine="567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ие познавательной мотивации через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виды детской деятельности.</w:t>
      </w:r>
    </w:p>
    <w:p>
      <w:pPr>
        <w:pStyle w:val="Normal"/>
        <w:tabs>
          <w:tab w:val="clear" w:pos="708"/>
          <w:tab w:val="left" w:pos="2490" w:leader="none"/>
          <w:tab w:val="center" w:pos="503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южетно-ролевые игры: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«Дом», «Детский сад», «Семья», «Кто работает в детском саду», «Профессия моих родителей», «День рожд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туативный разговор</w:t>
      </w:r>
      <w:r>
        <w:rPr>
          <w:rFonts w:eastAsia="+mn-ea;Times New Roman" w:cs="Times New Roman" w:ascii="Times New Roman" w:hAnsi="Times New Roman"/>
          <w:sz w:val="24"/>
          <w:szCs w:val="24"/>
        </w:rPr>
        <w:t>: «Мы любим наш город», «Мой любимый детский са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Виртуальные путешествия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с использованием мультимедийных презентаций, видеофиль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«Прогулка по дендрариуму», «В струну озер и рудных скал», «Урал – земля Золотая», «Поэма Уральских го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«Мы - уральцы», «Когда это бывает», «Грибная поляна», «Заселим озеро, лес», «Кто, где живет», «Что нам нужно взять в пох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оставление кроссвордов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о животных и растениях У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Вечер загадок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о растениях, животных, птицах насекомых родного кра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Рассматривание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занимательных географических карт региона «Путешествие по уральским промыслам», «Экспедиция по горным вершинам Ура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Экскурсии: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в зоопарк, в Областной государственный краеведческий музей, в библиотеку, в пар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Посещение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с родителями цирка, зоопарка, театра кукол, парка культуры и отды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Прогулка с родителями в зимнем ( весеннем, летнем, осеннем) лесу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Подготовка фотоэкспозиций: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«Отдых с семьей на даче», «Моя семья», «Прогулка по городу», «Прогулка в лес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>Если ты будешь любознательным, то будешь много знающим.</w:t>
        <w:br/>
      </w:r>
      <w:r>
        <w:rPr>
          <w:rFonts w:cs="Times New Roman" w:ascii="Times New Roman" w:hAnsi="Times New Roman"/>
          <w:i/>
          <w:sz w:val="24"/>
          <w:szCs w:val="24"/>
        </w:rPr>
        <w:t>Сокра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- это окружающий мир, точнее, та его часть, которая создана руками человека. Это все,  что нас окружает:  солнце, вода, воздух, небо, животные, растения и сами лю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ая природа – это растения и животные. Человек тоже часть живой природы. Он относиться к миру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эта  информация для ребенка не интересна, а, что может привлечь интерес ребенка, и ваш интерес? Мотивация!!! </w:t>
      </w:r>
      <w:r>
        <w:rPr>
          <w:rFonts w:eastAsia="+mj-ea;Times New Roman" w:cs="Times New Roman" w:ascii="Times New Roman" w:hAnsi="Times New Roman"/>
          <w:sz w:val="24"/>
          <w:szCs w:val="24"/>
        </w:rPr>
        <w:t>процесс стимулирования детей   к деятельности, направленной на достижение целей и поставленных образовательных и развивающих задач. Мотивация необходима для продуктивного выполнения принятых решений и намеч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поиграть и познакомиться с домашними птицами, звучит музыкальное сопровождение « голоса домашних птиц» (см.приложение №1), дети обращают внимания и проявляют интерес, далее см. конспект занятия «Домашние птицы» (приложение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предлагается картинный материал для индивидуальной и подгрупповой работы с детьми  (приложение №3)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спект занятия по ознакомлению с окружающим миром (старшая группа, 5-6 лет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Домашние птиц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рекционно-образовательная: расширить знания детей о домашних птицах и их детеныша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о-развивающая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мышление, память, внимание, обогащать словар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о-воспитательная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ывать бережное, заботливое отношение к пт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 xml:space="preserve">разрезная картинка «Птичий двор», картинки с изображением домашних птиц, картинки с дидактическими игра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«Где, чья мама?», «Помоги птенцам найти мам», </w:t>
      </w:r>
      <w:r>
        <w:rPr>
          <w:rFonts w:cs="Times New Roman" w:ascii="Times New Roman" w:hAnsi="Times New Roman"/>
          <w:sz w:val="20"/>
          <w:szCs w:val="20"/>
        </w:rPr>
        <w:t>карточки «Четвёртый лиш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ная работа:</w:t>
      </w:r>
      <w:r>
        <w:rPr>
          <w:rFonts w:cs="Times New Roman" w:ascii="Times New Roman" w:hAnsi="Times New Roman"/>
          <w:sz w:val="20"/>
          <w:szCs w:val="20"/>
        </w:rPr>
        <w:t xml:space="preserve"> домашние птицы, птичий двор, птичник, птичница, курица, петух, цыплёнок, утка, селезень, утёнок, гусыня, гусь, гусёнок, индюшка, индюк, индюшо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ыкальное сопровождение</w:t>
      </w:r>
      <w:r>
        <w:rPr>
          <w:rFonts w:cs="Times New Roman" w:ascii="Times New Roman" w:hAnsi="Times New Roman"/>
          <w:sz w:val="20"/>
          <w:szCs w:val="20"/>
        </w:rPr>
        <w:t xml:space="preserve"> :голоса птиц: петух, гусь, индюк, курица, у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занят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8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часть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ышны голоса домашних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 вы узнали , чьи это голоса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обращают внимания и проявляют интерес, угадывая голоса пти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что на картинке изображ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, и сегодня мы с вами узнаем, кто живёт на птичьем дворе, а  сначала отгадайте загадк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о птичий дво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гадывание загадок о домашних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охчет, хлопо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созы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под крылья собира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нькие перы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й гребеш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о встаёт, голосисто поё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-петушок. Петуш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ая шея,   Красные лап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лет за пятки,  Беги без оглядк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скает хвост павли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важным господ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емле ногами  - стук,  а  зовут его …?     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ю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мере отгадывания, педагог раскладывает карт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они называются птиц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какие это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их назов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все эти птицы называются домашни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зывается место, где живут домашние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зывается работница, которая ухаживает за домашними птиц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человек ухаживает за домашними птиц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ую пользу приносят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о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 них есть крылья, есть перья и две ла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о домашние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ица, петух, индюк, утка, гус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них есть хозяин, который заботиться о них, они приносят ему поль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тич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тич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 кормит их, заботится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и дают человеку перья, мясо и яй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/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, я для вас приготовила конверт, в нём что-то лежит. Хотите узнать, посмотрите, картинки рассыпались. Поможете узнать, кто должен получиться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собирают картинку. Называют домашних пти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, молодцы, а теперь приготовьте пальчики и повторяйте за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агают двумя пальцами – указательным и средним – каждой ру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жей травки пощипать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щиплющие движения всеми пальцами каждой ру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за ней ребятк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тые цыплятки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гут всеми пальцами обеих ру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-ко-ко, ко-ко-ко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хлопают в лад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ходите далеко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озят пальцем ведущей ру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ками гребите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ебущие движения каждым пальцем обеих рук одновременно, большие пальцы фиксируют ладони у края сто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ышки ищит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ети собирают зерна поочередно двумя пальцами каждой руки или обеих рук одновременно: большой – указательный, большой – сред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Упражнение «Назывании семью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показывает детям картинки с заданиями, просит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й птичьей семье живут мама, папа и их птен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лежат картинки, давайте соберём и назовём каждую сем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выполняют задания. Раскладывают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урица – петух – цыпл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тка – селезень – утё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Гусыня – гусь – гусё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ндюшка – индюк – индюшон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Д /игра «Где, чья ма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ям предлагаются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проводят дорожки от детенышей к ма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ебята, помоги птенцам найти  своих 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ыпленок нашел маму куриц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: курица - курочка, петух - петушок, цыплёнок - цыплёночек, утка - уточка, утёнок - утёночек, гусёнок - гусёночек, индюшонок - индюшоно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а, послу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ли уточки на луг,</w:t>
              <w:br/>
              <w:t xml:space="preserve">Кря – кря – кря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агае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олетел веселый жук,</w:t>
              <w:br/>
              <w:t xml:space="preserve">Ж – ж –ж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шем руками – крыльями)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си шеи выгибают,</w:t>
              <w:br/>
              <w:t xml:space="preserve">Га – га – га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уговые вращения шеей)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вом перья расправля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ороты туловища влево – вправо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етер ветки раскач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чаем поднятыми вверх руками)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шептал в воде камыш,</w:t>
              <w:br/>
              <w:t xml:space="preserve">Ш – ш –ш 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няли вверх руки, потянулис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 опять настала тишь,</w:t>
              <w:br/>
              <w:t xml:space="preserve">Ш – ш - ш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птицы вернулись домой и ребята сели на свои м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 встаёт перед детьми и показывает им движения, а они повто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садя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/игра «4-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еня есть 4 картинки, одна не подходит трём другим.  Посмотрите внимательно и скажите, какая картинка лишняя и почему? Давайте объясним (ворона, курица, гусь, у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ух, индюк, петух, пету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ушек, цыплёнок, гусёнок, утён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рассматривают картинки, выбирают лишнее, объясняют почем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занят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как называется место, где живут домашние птицы? Кого вы видели на птичьем дворе? Кто детёныш у курицы? Матвей, кого ты запомнил из домашних птиц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не сегодня очень понравились ваши ответы, вы  сегодня были молодцы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6:00Z</dcterms:created>
  <dc:creator>ASUS</dc:creator>
  <dc:description/>
  <cp:keywords/>
  <dc:language>en-US</dc:language>
  <cp:lastModifiedBy>Елена</cp:lastModifiedBy>
  <cp:lastPrinted>2016-03-14T21:22:00Z</cp:lastPrinted>
  <dcterms:modified xsi:type="dcterms:W3CDTF">2016-03-29T17:36:00Z</dcterms:modified>
  <cp:revision>5</cp:revision>
  <dc:subject/>
  <dc:title/>
</cp:coreProperties>
</file>